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65F91"/>
          <w:sz w:val="32"/>
          <w:szCs w:val="32"/>
        </w:rPr>
      </w:pPr>
      <w:r>
        <w:rPr>
          <w:b/>
          <w:b/>
          <w:bCs/>
          <w:color w:val="365F91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كامل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لقاء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سي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بشار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أسد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لوكال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صحافة</w:t>
      </w:r>
      <w:r>
        <w:rPr>
          <w:rFonts w:cs="Calibri"/>
          <w:b/>
          <w:b/>
          <w:bCs/>
          <w:color w:val="365F9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/>
          <w:sz w:val="32"/>
          <w:sz w:val="32"/>
          <w:szCs w:val="32"/>
          <w:rtl w:val="true"/>
        </w:rPr>
        <w:t>الفرنسية</w:t>
      </w:r>
    </w:p>
    <w:p>
      <w:pPr>
        <w:pStyle w:val="Normal"/>
        <w:jc w:val="both"/>
        <w:rPr>
          <w:b/>
          <w:b/>
          <w:bCs/>
          <w:color w:val="365F91"/>
          <w:sz w:val="32"/>
          <w:szCs w:val="32"/>
        </w:rPr>
      </w:pPr>
      <w:r>
        <w:rPr>
          <w:b/>
          <w:bCs/>
          <w:color w:val="365F91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كا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ح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رن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شكر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ثير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تأكيد</w:t>
      </w:r>
      <w:r>
        <w:rPr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ؤت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يف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تظ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تمر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م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تح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إ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ل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ون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شح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رئاس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ش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عر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حظ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خس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ركة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كر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ناري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ي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عائلتكم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ا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ش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نار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ار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ش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ار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ر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ف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ار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بح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ح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ر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رحلتا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عو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يف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ؤي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عو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صد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ت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خرو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تل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ز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لاح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با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ر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طل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لب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باد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عد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تقدي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يف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/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و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ر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شار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قس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د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ص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ثله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ف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رفين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تفا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كو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وض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و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طار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فا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د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أ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رز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معض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ي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جنيف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ه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ا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ض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سع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ع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تقب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تق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ز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لمان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يط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ع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ث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زرائ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ب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رب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طيب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م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جرؤ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ط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ر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تخابات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نتخ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راض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سلحين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ج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قات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حارب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هاديين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يز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ثنين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sz w:val="32"/>
          <w:szCs w:val="32"/>
          <w:rtl w:val="true"/>
        </w:rPr>
        <w:t xml:space="preserve">/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ت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ظ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ض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ذ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حا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قاتل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ب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هاديين</w:t>
      </w:r>
      <w:r>
        <w:rPr>
          <w:b/>
          <w:bCs/>
          <w:color w:val="FF0000"/>
          <w:sz w:val="32"/>
          <w:szCs w:val="32"/>
          <w:rtl w:val="true"/>
        </w:rPr>
        <w:t>/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ض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قاتل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تخاذ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ن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روع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ش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يط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ص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بر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ت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برياء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حو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ح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ح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ظ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هم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كو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هم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رتكاب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تجاوزات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ع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جاوزات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تخ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سق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دي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ك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ف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ختطفت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صاب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رهابية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صحفي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ج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طو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صال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مكن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عود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قط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ركيا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ستقبل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ناس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و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ريس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ستقبل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ليزيه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غرب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تق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ع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وري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ر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جئ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ك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ا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ع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ش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ق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ل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ي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وب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د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ع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ك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س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س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عتقاد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لز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سور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خل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ام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لح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ب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ات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يو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سرتك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ستوع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طفال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ث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حدث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أن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م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ى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نوات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صع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فتموه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وعبه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ذك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ز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ثوذ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أخ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دو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دو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دئ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ب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دأ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اك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تهم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غت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زر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بنا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ب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في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ير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ظن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اك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دلة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نت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رهاب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وري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جمي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ي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عرف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نت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رب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شهر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خب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رب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نو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طل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اون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ار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رهاب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تع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ذلك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ص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ل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ص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خط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فادي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ظركم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يد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ع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وسي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ير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ص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ن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تصمد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ضدك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وب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عشرون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د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تخيلو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ئيس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م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م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لاد</w:t>
      </w:r>
      <w:r>
        <w:rPr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ئ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شك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1:00Z</dcterms:created>
  <dc:creator>mr-net</dc:creator>
  <dc:description/>
  <dc:language>en-US</dc:language>
  <cp:lastModifiedBy>mr-net</cp:lastModifiedBy>
  <dcterms:modified xsi:type="dcterms:W3CDTF">2014-01-20T15:41:00Z</dcterms:modified>
  <cp:revision>2</cp:revision>
  <dc:subject/>
  <dc:title/>
</cp:coreProperties>
</file>